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5"/>
      </w:tblGrid>
      <w:tr>
        <w:trPr>
          <w:trHeight w:val="41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DM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Eesti Andmesidevõrgu A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gistrikood või isikukood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4539659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adress: </w:t>
            </w:r>
            <w:r>
              <w:rPr>
                <w:rFonts w:cs="Arial" w:ascii="Arial" w:hAnsi="Arial"/>
                <w:color w:val="202124"/>
                <w:sz w:val="48"/>
                <w:szCs w:val="4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Oja tn 1, Võru linn</w:t>
            </w:r>
          </w:p>
        </w:tc>
      </w:tr>
      <w:tr>
        <w:trPr>
          <w:trHeight w:val="42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Õigustatud isiku poolne lepingu sõlmija nimi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Kaili Lilleleht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pingu sõlmija e-posti aadress, telefoni numb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.lilleleht@leonhard-weiss.com, +372 52 07 008</w:t>
            </w:r>
          </w:p>
        </w:tc>
      </w:tr>
      <w:tr>
        <w:trPr>
          <w:trHeight w:val="9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 KONTAKTISIK menetlemisel (kui erineb lepingu allkirjastajast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mi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Kaili Lilleleht</w:t>
            </w:r>
          </w:p>
        </w:tc>
      </w:tr>
      <w:tr>
        <w:trPr>
          <w:trHeight w:val="9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E-posti aadress, telefoni numbe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.lilleleht@leonhard-weiss.com, +372 52 07 008</w:t>
            </w:r>
          </w:p>
        </w:tc>
      </w:tr>
      <w:tr>
        <w:trPr>
          <w:trHeight w:val="9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6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sidelahendus</w:t>
            </w:r>
          </w:p>
        </w:tc>
      </w:tr>
      <w:tr>
        <w:trPr>
          <w:trHeight w:val="272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HNORAJATISE PAIGALDAMISE EESMÄRK</w:t>
            </w:r>
          </w:p>
        </w:tc>
        <w:tc>
          <w:tcPr>
            <w:tcW w:w="6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JEKT (Transpordiametis kooskõlastatud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nimetus ja number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10769K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„Tartu maakond, Kastre vald, Melliste küla piirkonna valguskaabli sidelahendus - EST-MIIL-150“.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kti koostaja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Leonhard Weiss OÜ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pordiameti kooskõlastuse vastuskirja number ja kuupäev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4.05.2025 nr 7.1-2/25/5629-2</w:t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2" w:name="_Hlk191045326"/>
            <w:bookmarkStart w:id="3" w:name="_Hlk191045326"/>
            <w:bookmarkEnd w:id="3"/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metus ja number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   </w:t>
            </w:r>
            <w:r>
              <w:rPr>
                <w:rFonts w:cs="Roboto" w:ascii="Roboto" w:hAnsi="Roboto"/>
                <w:color w:val="5D6071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2267 Melliste-Heiti tee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tastritunnus: </w:t>
            </w:r>
            <w:r>
              <w:rPr>
                <w:rFonts w:cs="Roboto" w:ascii="Roboto" w:hAnsi="Roboto"/>
                <w:color w:val="34394C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50101:004:0329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nnistu registriosa number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ab/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375565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iigi kinnisvararegistri objekti kood: </w:t>
            </w:r>
            <w:r>
              <w:rPr>
                <w:rFonts w:cs="Roboto" w:ascii="Roboto" w:hAnsi="Roboto"/>
                <w:color w:val="5D6071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KV64339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Kasutusõiguse sisu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side maakaabelliin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Ruumikuju andmed: PARI ID 8008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iCs/>
                </w:rPr>
                <w:t>https://pari.kataster.ee/magic-link/eaf20337-d9aa-420e-a88f-e4c6f2e2ac42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Ruumikuju andmed: PARI ID 8008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iCs/>
                </w:rPr>
                <w:t>https://pari.kataster.ee/magic-link/6aba1b90-e3fa-45f0-8b82-fb4412225a34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Ruumikuju andmed: PARI ID 80081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i/>
                  <w:iCs/>
                </w:rPr>
                <w:t>https://pari.kataster.ee/magic-link/2e3a359f-225c-4be3-b997-d1ed64cd86d9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Ruumikuju andmed: PARI ID 8008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iCs/>
                </w:rPr>
                <w:t>https://pari.kataster.ee/magic-link/f62baf4a-b605-4573-bf8f-bd34b61f3d69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Ruumikuju andmed: PARI ID 8008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i/>
                  <w:iCs/>
                </w:rPr>
                <w:t>https://pari.kataster.ee/magic-link/e66860fe-695e-43cf-8654-74f9dea2b5bf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Ruumikuju andmed: PARI ID 8008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i/>
                  <w:iCs/>
                </w:rPr>
                <w:t>https://pari.kataster.ee/magic-link/c0c1bd8e-b833-4a0c-ac3d-6419bc356b69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Ruumikuju andmed: PARI ID 8008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i/>
                  <w:iCs/>
                </w:rPr>
                <w:t>https://pari.kataster.ee/magic-link/30a1b210-801d-49b3-ae7c-03f263c4dff7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Ruumikuju andmed: PARI ID 8008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i/>
                  <w:iCs/>
                </w:rPr>
                <w:t>https://pari.kataster.ee/magic-link/a329487b-edbd-44d4-8eb8-7af64716bb62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Ruumikuju andmed: PARI ID 8008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i/>
                  <w:iCs/>
                </w:rPr>
                <w:t>https://pari.kataster.ee/magic-link/859481d5-a359-44a7-8f75-84beb9dbc501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Ruumikuju andmed: PARI ID 8003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i/>
                  <w:iCs/>
                </w:rPr>
                <w:t>https://pari.kataster.ee/magic-link/8de2dffc-d582-4d8c-bb1d-8d40f14dda7a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Ruumikuju andmed: PARI ID 8003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i/>
                  <w:iCs/>
                </w:rPr>
                <w:t>https://pari.kataster.ee/magic-link/09ea2ecb-cab6-4043-9835-2b81f14c37b8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</w:rPr>
            </w:r>
          </w:p>
        </w:tc>
        <w:tc>
          <w:tcPr>
            <w:tcW w:w="6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</w:rPr>
            </w:r>
          </w:p>
        </w:tc>
        <w:tc>
          <w:tcPr>
            <w:tcW w:w="6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PINGU SÕLMIMISE KULUD TASU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Leonhard Weiss OÜ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USE LISA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ikliku kasutusõiguse seadmise plaa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pordiameti kooskõlastusele).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indusvolitus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73530" cy="902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5" r="-2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573530" cy="902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Kohatitetekst">
    <w:name w:val="Kohatäiteteks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ri.kataster.ee/magic-link/eaf20337-d9aa-420e-a88f-e4c6f2e2ac42" TargetMode="External"/><Relationship Id="rId3" Type="http://schemas.openxmlformats.org/officeDocument/2006/relationships/hyperlink" Target="https://pari.kataster.ee/magic-link/6aba1b90-e3fa-45f0-8b82-fb4412225a34" TargetMode="External"/><Relationship Id="rId4" Type="http://schemas.openxmlformats.org/officeDocument/2006/relationships/hyperlink" Target="https://pari.kataster.ee/magic-link/2e3a359f-225c-4be3-b997-d1ed64cd86d9" TargetMode="External"/><Relationship Id="rId5" Type="http://schemas.openxmlformats.org/officeDocument/2006/relationships/hyperlink" Target="https://pari.kataster.ee/magic-link/f62baf4a-b605-4573-bf8f-bd34b61f3d69" TargetMode="External"/><Relationship Id="rId6" Type="http://schemas.openxmlformats.org/officeDocument/2006/relationships/hyperlink" Target="https://pari.kataster.ee/magic-link/e66860fe-695e-43cf-8654-74f9dea2b5bf" TargetMode="External"/><Relationship Id="rId7" Type="http://schemas.openxmlformats.org/officeDocument/2006/relationships/hyperlink" Target="https://pari.kataster.ee/magic-link/c0c1bd8e-b833-4a0c-ac3d-6419bc356b69" TargetMode="External"/><Relationship Id="rId8" Type="http://schemas.openxmlformats.org/officeDocument/2006/relationships/hyperlink" Target="https://pari.kataster.ee/magic-link/30a1b210-801d-49b3-ae7c-03f263c4dff7" TargetMode="External"/><Relationship Id="rId9" Type="http://schemas.openxmlformats.org/officeDocument/2006/relationships/hyperlink" Target="https://pari.kataster.ee/magic-link/a329487b-edbd-44d4-8eb8-7af64716bb62" TargetMode="External"/><Relationship Id="rId10" Type="http://schemas.openxmlformats.org/officeDocument/2006/relationships/hyperlink" Target="https://pari.kataster.ee/magic-link/859481d5-a359-44a7-8f75-84beb9dbc501" TargetMode="External"/><Relationship Id="rId11" Type="http://schemas.openxmlformats.org/officeDocument/2006/relationships/hyperlink" Target="https://pari.kataster.ee/magic-link/8de2dffc-d582-4d8c-bb1d-8d40f14dda7a" TargetMode="External"/><Relationship Id="rId12" Type="http://schemas.openxmlformats.org/officeDocument/2006/relationships/hyperlink" Target="https://pari.kataster.ee/magic-link/09ea2ecb-cab6-4043-9835-2b81f14c37b8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1:15:00Z</dcterms:created>
  <dc:creator>Your User Name</dc:creator>
  <dc:description/>
  <cp:keywords/>
  <dc:language>en-US</dc:language>
  <cp:lastModifiedBy>Lilleleht, Kaili</cp:lastModifiedBy>
  <cp:lastPrinted>2020-04-26T16:24:00Z</cp:lastPrinted>
  <dcterms:modified xsi:type="dcterms:W3CDTF">2025-05-22T11:15:00Z</dcterms:modified>
  <cp:revision>2</cp:revision>
  <dc:subject/>
  <dc:title/>
</cp:coreProperties>
</file>